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spacing w:before="240" w:after="240"/>
        <w:rPr/>
      </w:pPr>
      <w:r>
        <w:rPr>
          <w:rStyle w:val="Style13"/>
          <w:rFonts w:eastAsia="Calibri"/>
          <w:color w:val="4E67C8"/>
          <w:sz w:val="48"/>
          <w:szCs w:val="48"/>
          <w:lang w:val="ru-RU"/>
        </w:rPr>
        <w:t xml:space="preserve">                       </w:t>
      </w:r>
    </w:p>
    <w:p>
      <w:pPr>
        <w:pStyle w:val="Heading4"/>
        <w:spacing w:before="0" w:after="6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90615" cy="75565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75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87.4pt;height:5.9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2832" w:right="-2" w:firstLine="708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просный лист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для проектирования и подбора 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32"/>
          <w:lang w:val="ru-RU"/>
        </w:rPr>
        <w:t>холодильного оборудования для камер.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 Географическое место расположение холодильной камеры 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Назначение холодильной камеры  _____________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3. Продукт     __________                       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Объём помещения (м</w:t>
      </w:r>
      <w:r>
        <w:rPr>
          <w:rFonts w:cs="Arial" w:ascii="Arial" w:hAnsi="Arial"/>
          <w:sz w:val="24"/>
          <w:vertAlign w:val="superscript"/>
          <w:lang w:val="ru-RU"/>
        </w:rPr>
        <w:t>3</w:t>
      </w:r>
      <w:r>
        <w:rPr>
          <w:rFonts w:cs="Arial" w:ascii="Arial" w:hAnsi="Arial"/>
          <w:sz w:val="24"/>
          <w:lang w:val="ru-RU"/>
        </w:rPr>
        <w:t xml:space="preserve">)  __________               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lang w:val="ru-RU"/>
        </w:rPr>
        <w:t>5. Габаритные размеры помещения: длина (м)      , ширина (м)       , высота       (м)  .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Материал и толщина ограждений и теплоизоляции (мм):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- потолок   _____________  ППУ     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- стены      _____________  ППУ Бетон ____________________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- пол __________________ ППУ Бетон  ____________________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Состояние теплоизоляции ___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lang w:val="ru-RU"/>
        </w:rPr>
        <w:t xml:space="preserve">7. Площадь дверей(кв.м.) ___________ 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8. Время открытия дверей(ч.) __________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9. Наличие и вид занавеси дверей   ___________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0. Температурный режим в камере   _____________________________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lang w:val="ru-RU"/>
        </w:rPr>
        <w:t>11. Наличие работающих людей  ___________________________________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lang w:val="ru-RU"/>
        </w:rPr>
        <w:t>12. Наличие подъёмно-транспортных средств _______________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lang w:val="ru-RU"/>
        </w:rPr>
        <w:t>13. Наличие вентиляции в камере   _________________________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lang w:val="ru-RU"/>
        </w:rPr>
        <w:t>14. Наличие и мощность освещения  ___________________________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5. Температура прилегающих к камере помещений  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lang w:val="ru-RU"/>
        </w:rPr>
        <w:t>16. Наличие помещений под камерой _______________________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lang w:val="ru-RU"/>
        </w:rPr>
        <w:t>17. Продолжительность процесса охлаждения  _______________________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8. Температура загружаемого продукта  ________________________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9. Конечная температура продукта    ___________________________________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. Емкость камеры (общая масса продукта, тонн)       __________________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1. Суточное поступление продукта  (т/сут) ____________________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2. Вид упаковки полиэтилен  коробки/ящики   ___________________</w:t>
      </w:r>
    </w:p>
    <w:p>
      <w:pPr>
        <w:pStyle w:val="2"/>
        <w:rPr/>
      </w:pPr>
      <w:r>
        <w:rPr/>
        <w:t>23. Удаленность холодильного агрегата от холодильной камеры(м.) ________</w:t>
      </w:r>
    </w:p>
    <w:p>
      <w:pPr>
        <w:pStyle w:val="2"/>
        <w:rPr/>
      </w:pPr>
      <w:r>
        <w:rPr/>
        <w:t xml:space="preserve">24. Установка холодильного агрегата: 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  <w:lang w:val="ru-RU"/>
        </w:rPr>
        <w:t>- _______________________________________________</w:t>
      </w:r>
    </w:p>
    <w:p>
      <w:pPr>
        <w:pStyle w:val="2"/>
        <w:rPr/>
      </w:pPr>
      <w:r>
        <w:rPr/>
        <w:t>25. Конденсатор холодильной машины</w:t>
      </w:r>
    </w:p>
    <w:p>
      <w:pPr>
        <w:pStyle w:val="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________________________________</w:t>
      </w:r>
      <w:r>
        <w:rPr>
          <w:lang w:val="en-US"/>
        </w:rPr>
        <w:t>____________</w:t>
      </w:r>
    </w:p>
    <w:p>
      <w:pPr>
        <w:pStyle w:val="2"/>
        <w:rPr/>
      </w:pPr>
      <w:r>
        <w:rPr/>
        <w:t>26. Дополнительные условия  _____________________________________________________________</w:t>
      </w:r>
      <w:r>
        <w:rPr>
          <w:lang w:val="en-US"/>
        </w:rPr>
        <w:t>___________</w:t>
      </w:r>
      <w:r>
        <w:rPr/>
        <w:t xml:space="preserve"> </w:t>
      </w:r>
    </w:p>
    <w:p>
      <w:pPr>
        <w:pStyle w:val="2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азвание фирмы      </w:t>
      </w:r>
      <w:r>
        <w:rPr>
          <w:rFonts w:cs="Arial" w:ascii="Arial" w:hAnsi="Arial"/>
          <w:b/>
          <w:sz w:val="24"/>
          <w:lang w:val="ru-RU"/>
        </w:rPr>
        <w:t xml:space="preserve">                   </w:t>
      </w:r>
      <w:r>
        <w:rPr>
          <w:rFonts w:cs="Arial" w:ascii="Arial" w:hAnsi="Arial"/>
          <w:sz w:val="24"/>
          <w:lang w:val="ru-RU"/>
        </w:rPr>
        <w:t xml:space="preserve">                          Тел.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онтактное лицо _____                       _________ Тел.</w:t>
      </w:r>
    </w:p>
    <w:sectPr>
      <w:footerReference w:type="default" r:id="rId2"/>
      <w:type w:val="nextPage"/>
      <w:pgSz w:w="11906" w:h="16838"/>
      <w:pgMar w:left="1128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  <w:p>
    <w:pPr>
      <w:pStyle w:val="Style16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right="-2" w:firstLine="720"/>
      <w:jc w:val="right"/>
      <w:outlineLvl w:val="0"/>
    </w:pPr>
    <w:rPr>
      <w:rFonts w:ascii="Arial" w:hAnsi="Arial" w:cs="Arial"/>
      <w:b/>
      <w:spacing w:val="66"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Iniiaiieoeoo">
    <w:name w:val="Iniiaiie o?eo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Íèæ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9:00Z</dcterms:created>
  <dc:creator>Горохов</dc:creator>
  <dc:description/>
  <cp:keywords/>
  <dc:language>en-US</dc:language>
  <cp:lastModifiedBy>admin</cp:lastModifiedBy>
  <cp:lastPrinted>2013-06-25T15:41:00Z</cp:lastPrinted>
  <dcterms:modified xsi:type="dcterms:W3CDTF">2015-12-08T09:06:00Z</dcterms:modified>
  <cp:revision>7</cp:revision>
  <dc:subject/>
  <dc:title> </dc:title>
</cp:coreProperties>
</file>